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nal Memo No. 901/37/g - Admin Division</w:t>
        <w:tab/>
        <w:tab/>
        <w:tab/>
        <w:tab/>
        <w:tab/>
        <w:tab/>
        <w:tab/>
        <w:tab/>
        <w:tab/>
        <w:t>Date:16-12-2019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 avoid confusion staff is encouraged to use the following short forms for projects. </w:t>
      </w:r>
    </w:p>
    <w:p>
      <w:pPr>
        <w:pStyle w:val="Normal"/>
        <w:rPr/>
      </w:pPr>
      <w:r>
        <w:rPr/>
        <w:t xml:space="preserve">The same short forms can be used for the company/firm as each project belongs to the particular firm or company. </w:t>
      </w:r>
    </w:p>
    <w:p>
      <w:pPr>
        <w:pStyle w:val="Normal"/>
        <w:rPr/>
      </w:pPr>
      <w:r>
        <w:rPr/>
        <w:t>Tables for current/ new projects and old projects have been separ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/New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3802"/>
        <w:gridCol w:w="1769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X/ Silver Oak Villas – Villa nos. 1 to 9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oak Villa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X or SO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Villas – Villa nos. 101 -2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Residency – 8 apartments. Flats are numbered as 991A, 991B to 994B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al Mo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9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Residenc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 Realty Mallapur LLP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 Gulmohar Hom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 Realty </w:t>
            </w:r>
            <w:r>
              <w:rPr/>
              <w:t>(</w:t>
            </w:r>
            <w:r>
              <w:rPr>
                <w:color w:val="000000"/>
              </w:rPr>
              <w:t>Miryalaguda)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ala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Residency at Genome Valle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&amp; 3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lal  Modi Memorial Hospita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Modi Educational Tru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E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 &amp;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Villas at Genome Valle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VLLP or MRG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, 506, 507, 508, 509, 510, 511 &amp; 53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ur 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Hom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Gagilapur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143, 148, 150, 151, 152 &amp; 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g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ll Residency at Vikaraba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Vikarabad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LLP or MR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araba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eigh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Pocharam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latinu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Properties Pvt. Ltd.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ount Hill Count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 Rec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x Rec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enwood Heigh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 &amp; Modi Kowkur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Side Residenc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Side Residency Annojiguda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 &amp; 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j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V Research Centers Pvt. Ltd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RC</w:t>
            </w:r>
          </w:p>
          <w:p>
            <w:pPr>
              <w:pStyle w:val="Normal"/>
              <w:rPr/>
            </w:pPr>
            <w:r>
              <w:rPr/>
              <w:t>For individual buildings: GVRC 2727, GVRC4545, GVRC2700, GVRC3600 &amp; GVRC 450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abs or 119 Synergy Square 1, 191 Synergy Square 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Discovery Centre Pvt. Ltd.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 &amp; 2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 North Poin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Housing Pvt. Ltd., now being transferred to GVSH Production facilities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SH or IN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4 &amp; 5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gold Residency at Gundlapochampall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Housing Pvt. Ltd.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1,432, 433, 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lapoch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ning Glory Apartments at Genome Valle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s Developer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, 16, 17 &amp; 19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bell Homes at Timmapu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Timmapur LLP (company to be formed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p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3802"/>
        <w:gridCol w:w="1769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,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/ Silveroak Real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apall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I,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 Creek/PhaseV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ta &amp; Modi Home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VSC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kia &amp; Modi Hous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mirpe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 &amp; Modi Construc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R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I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 182 &amp; 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 (Phase I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Heights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Grand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 C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, 183, 184, 190 &amp; 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 &amp; 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Ventu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Residency Phase 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Lakesid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Builders/ Villa Orchid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omplex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Builders Methodist Comple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89/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, Hyderaba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Apartmen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Build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(Phase II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OA/ GMGI 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Annexe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II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Residency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Homes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 Owners Associ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G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ar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ale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Farm House (Hyderabad)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onstruction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lubs &amp; Resort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(Siddipet)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&amp;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 Orchids L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LLP/</w:t>
            </w:r>
          </w:p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 Venkataramana Construc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r Ash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kar Asha Hospi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t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e for Thalasem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padia &amp; Modi Medical Found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KGEC Realtors Pvt. Ltd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NMKJ Realty Pvt. Ltd.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Avoid using the follow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MH for Mehta &amp; Modi Ho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B VII for Villas at Silvercre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A or PME for Paramount Aven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FG for  BN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AG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GM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ham Modi</w:t>
      </w:r>
    </w:p>
    <w:sectPr>
      <w:type w:val="nextPage"/>
      <w:pgSz w:orient="landscape" w:w="16838" w:h="11906"/>
      <w:pgMar w:left="1440" w:right="1104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0:00Z</dcterms:created>
  <dc:creator>aruna</dc:creator>
  <dc:description/>
  <cp:keywords/>
  <dc:language>en-US</dc:language>
  <cp:lastModifiedBy>aruna</cp:lastModifiedBy>
  <cp:lastPrinted>2019-12-16T16:39:00Z</cp:lastPrinted>
  <dcterms:modified xsi:type="dcterms:W3CDTF">2019-12-16T11:13:00Z</dcterms:modified>
  <cp:revision>6</cp:revision>
  <dc:subject/>
  <dc:title>To,</dc:title>
</cp:coreProperties>
</file>