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225"/>
      </w:tblGrid>
      <w:tr>
        <w:trPr>
          <w:trHeight w:val="30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Project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WOOD RESIDENCY</w:t>
            </w:r>
          </w:p>
        </w:tc>
      </w:tr>
      <w:tr>
        <w:trPr>
          <w:trHeight w:val="34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wkur, near Alwal, Secunderabad.</w:t>
            </w:r>
          </w:p>
          <w:p>
            <w:pPr>
              <w:pStyle w:val="Normal"/>
              <w:ind w:right="-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ar Secunderabad Cantonment, RSI club and Bhavans College.</w:t>
            </w:r>
          </w:p>
        </w:tc>
      </w:tr>
      <w:tr>
        <w:trPr>
          <w:trHeight w:val="60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HK flats from 1,200 to 1,230 sft.</w:t>
            </w:r>
          </w:p>
          <w:p>
            <w:pPr>
              <w:pStyle w:val="Normal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BHK flats 1,665 sft.</w:t>
            </w:r>
          </w:p>
        </w:tc>
      </w:tr>
      <w:tr>
        <w:trPr>
          <w:trHeight w:val="22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s of lease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7" w:leader="none"/>
              </w:tabs>
              <w:ind w:left="720" w:right="-151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rental Rs. 8/- per sf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7" w:leader="none"/>
              </w:tabs>
              <w:ind w:left="720" w:right="-151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erty Tax to be paid by the less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7" w:leader="none"/>
              </w:tabs>
              <w:ind w:left="720" w:right="-151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onths rent as interest free deposi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7" w:leader="none"/>
              </w:tabs>
              <w:ind w:left="720" w:right="-151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se period 1 to 3 yea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7" w:leader="none"/>
              </w:tabs>
              <w:ind w:left="720" w:right="-151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t increase by 6% every ye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7" w:leader="none"/>
              </w:tabs>
              <w:ind w:left="720" w:right="-151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ity charges extr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7" w:leader="none"/>
              </w:tabs>
              <w:ind w:left="720" w:right="-18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maintenance charges Rs. 1,000 &amp; Rs. 1,250 for 2 &amp; 3 BHK fla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7" w:leader="none"/>
              </w:tabs>
              <w:ind w:left="720" w:right="-151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 charge for furnished flats.</w:t>
            </w:r>
          </w:p>
        </w:tc>
      </w:tr>
      <w:tr>
        <w:trPr>
          <w:trHeight w:val="39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enities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7" w:leader="none"/>
              </w:tabs>
              <w:ind w:left="720" w:right="-18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ed community of 345 flats on 6 acr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7" w:leader="none"/>
              </w:tabs>
              <w:ind w:left="720" w:right="-18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 hou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7" w:leader="none"/>
              </w:tabs>
              <w:ind w:left="720" w:right="-18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y equipped Gy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7" w:leader="none"/>
              </w:tabs>
              <w:ind w:left="720" w:right="-18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 landscaped area of about 1 ac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7" w:leader="none"/>
              </w:tabs>
              <w:ind w:left="720" w:right="-18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mming po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7" w:leader="none"/>
              </w:tabs>
              <w:ind w:left="720" w:right="-18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hitheat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7" w:leader="none"/>
              </w:tabs>
              <w:ind w:left="720" w:right="-18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ren’s Par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7" w:leader="none"/>
              </w:tabs>
              <w:ind w:left="720" w:right="-18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nnis cour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7" w:leader="none"/>
              </w:tabs>
              <w:ind w:left="720" w:right="-18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ch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7" w:leader="none"/>
              </w:tabs>
              <w:ind w:left="720" w:right="-18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ketball cou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7" w:leader="none"/>
              </w:tabs>
              <w:ind w:left="720" w:right="-18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-air badminton cour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7" w:leader="none"/>
              </w:tabs>
              <w:ind w:left="720" w:right="-18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et local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7" w:leader="none"/>
              </w:tabs>
              <w:ind w:left="720" w:right="-18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table for corporate lease and guest hou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7" w:leader="none"/>
              </w:tabs>
              <w:ind w:left="720" w:right="-18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 see to appreciate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ll areas mentioned are Super built-up-areas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drawing>
          <wp:inline distT="0" distB="0" distL="0" distR="0">
            <wp:extent cx="6918960" cy="434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92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odi Consultancy Services.</w:t>
    </w:r>
  </w:p>
  <w:p>
    <w:pPr>
      <w:pStyle w:val="Footer"/>
      <w:jc w:val="center"/>
      <w:rPr/>
    </w:pPr>
    <w:r>
      <w:rPr/>
      <w:t>Call: Anand Kumar Netha +91-9502277099</w:t>
    </w:r>
  </w:p>
  <w:p>
    <w:pPr>
      <w:pStyle w:val="Footer"/>
      <w:jc w:val="center"/>
      <w:rPr>
        <w:b/>
        <w:b/>
      </w:rPr>
    </w:pPr>
    <w:r>
      <w:rPr/>
      <w:t xml:space="preserve">Email: anandkumar@modiproperties.com, </w:t>
    </w:r>
    <w:hyperlink r:id="rId1">
      <w:r>
        <w:rPr>
          <w:rStyle w:val="InternetLink"/>
          <w:b/>
        </w:rPr>
        <w:t>www.modiconsultancyservices.com</w:t>
      </w:r>
    </w:hyperlink>
  </w:p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REF MERGEFORMAT \h </w:instrText>
    </w:r>
    <w:r>
      <w:rPr>
        <w:b/>
      </w:rPr>
      <w:fldChar w:fldCharType="separate"/>
    </w:r>
    <w:r>
      <w:rPr>
        <w:b/>
      </w:rPr>
      <w:t>Error: Reference source not found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1" w:hanging="0"/>
      <w:jc w:val="center"/>
      <w:outlineLvl w:val="0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1">
    <w:name w:val="Footer Char1"/>
    <w:basedOn w:val="DefaultParagraphFont"/>
    <w:qFormat/>
    <w:rPr>
      <w:rFonts w:eastAsia="SimSun"/>
      <w:sz w:val="24"/>
      <w:szCs w:val="24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diconsultancyservice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39:00Z</dcterms:created>
  <dc:creator>OPEY A.</dc:creator>
  <dc:description/>
  <dc:language>en-US</dc:language>
  <cp:lastModifiedBy>temp</cp:lastModifiedBy>
  <dcterms:modified xsi:type="dcterms:W3CDTF">2020-06-26T09:47:14Z</dcterms:modified>
  <cp:revision>7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