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roje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irpet, Opp. Celebrity Club, Hyderabad.</w:t>
            </w:r>
          </w:p>
          <w:p>
            <w:pPr>
              <w:pStyle w:val="Normal"/>
              <w:rPr/>
            </w:pPr>
            <w:r>
              <w:rPr/>
              <w:t>Near Genome Valley, BITS &amp; Nalsa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ex three bedroom villas from 1,605 to 1,928 s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s of Lea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thly rental Rs.8 per sf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erty Tax to be paid by the lesso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Months rent as interest free deposi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se period 1 to 3 yea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nt increase by 6% every yea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ctricity charges ext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thly maintenance charges Rs. 2,000/- per vil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tra charge for furnished vill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ient features of Project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ted community of 72 villas on 5 ac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ub house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lly equipped air conditioned gymnasi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reation room with pool and TT Ta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ir conditioned banquet hall with projection TV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imming poo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wns for banque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ch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bra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nnis cou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n air badminton cou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ketball cou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ildren’s par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dscaped garde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phitheat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KVA backup power for each bungalow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ment concrete roads and street ligh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st see to appreciate.</w:t>
            </w:r>
          </w:p>
        </w:tc>
      </w:tr>
    </w:tbl>
    <w:p>
      <w:pPr>
        <w:pStyle w:val="Normal"/>
        <w:ind w:left="420" w:hanging="0"/>
        <w:rPr/>
      </w:pPr>
      <w:r>
        <w:rPr/>
        <w:t>All areas mentioned are super built-up areas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SimSun" w:hAnsi="SimSun" w:cs="SimSun"/>
        </w:rPr>
      </w:pPr>
      <w:r>
        <w:rPr>
          <w:rFonts w:cs="SimSun" w:ascii="SimSun" w:hAnsi="SimSun"/>
        </w:rPr>
        <w:drawing>
          <wp:inline distT="0" distB="0" distL="0" distR="0">
            <wp:extent cx="2857500" cy="2190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818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42138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i Consultancy Services.</w:t>
    </w:r>
  </w:p>
  <w:p>
    <w:pPr>
      <w:pStyle w:val="Footer"/>
      <w:jc w:val="center"/>
      <w:rPr/>
    </w:pPr>
    <w:r>
      <w:rPr/>
      <w:t xml:space="preserve">Call: Anand Kumar Netha +91-9502277099 </w:t>
    </w:r>
  </w:p>
  <w:p>
    <w:pPr>
      <w:pStyle w:val="Footer"/>
      <w:jc w:val="center"/>
      <w:rPr>
        <w:b/>
        <w:b/>
      </w:rPr>
    </w:pPr>
    <w:r>
      <w:rPr/>
      <w:t xml:space="preserve">Email: anandkumar@modiproperties.com, </w:t>
    </w:r>
    <w:hyperlink r:id="rId1">
      <w:r>
        <w:rPr>
          <w:rStyle w:val="InternetLink"/>
          <w:b/>
        </w:rPr>
        <w:t>www.modiconsultancyservices.com</w:t>
      </w:r>
    </w:hyperlink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REF MERGEFORMAT \h </w:instrText>
    </w:r>
    <w:r>
      <w:rPr>
        <w:b/>
      </w:rPr>
      <w:fldChar w:fldCharType="separate"/>
    </w:r>
    <w:r>
      <w:rPr>
        <w:b/>
      </w:rPr>
      <w:t>Error: Reference source not found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1">
    <w:name w:val="Footer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iconsultancyservic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9:00Z</dcterms:created>
  <dc:creator>system4</dc:creator>
  <dc:description/>
  <dc:language>en-US</dc:language>
  <cp:lastModifiedBy>temp</cp:lastModifiedBy>
  <dcterms:modified xsi:type="dcterms:W3CDTF">2020-06-26T09:48:11Z</dcterms:modified>
  <cp:revision>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