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r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, near ECIL, Secunderab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HK flat from 515 to 530 sft</w:t>
            </w:r>
          </w:p>
          <w:p>
            <w:pPr>
              <w:pStyle w:val="Normal"/>
              <w:rPr/>
            </w:pPr>
            <w:r>
              <w:rPr/>
              <w:t>2 BHK flat from 830 sft to 1,075 sft.</w:t>
            </w:r>
          </w:p>
          <w:p>
            <w:pPr>
              <w:pStyle w:val="Normal"/>
              <w:rPr/>
            </w:pPr>
            <w:r>
              <w:rPr/>
              <w:t>3 BHK flat 1,600 s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rms of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onthly rental Rs.7/-  Per sf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perty Tax to be paid by the less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3 Months rent as interest free depos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Lease period 1 to 3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nt increase by 6 % every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lectricity charges ext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aintenance charges Rs.1.25/- per sft  or as specified by  Associ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xtra charge for furnished fla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t features of Project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d community with 260 flats on 3ac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 ho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y equipped G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nquet hall with Project TV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bra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mming p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dren’s Pa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ndscaped garden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orts facilities </w:t>
            </w:r>
          </w:p>
        </w:tc>
      </w:tr>
    </w:tbl>
    <w:p>
      <w:pPr>
        <w:pStyle w:val="Normal"/>
        <w:ind w:left="420" w:hanging="0"/>
        <w:rPr/>
      </w:pPr>
      <w:r>
        <w:rPr/>
        <w:t>All areas mentioned are super built-up-areas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ascii="SimSun" w:hAnsi="SimSun" w:cs="SimSun"/>
        </w:rPr>
      </w:pPr>
      <w:r>
        <w:rPr>
          <w:rFonts w:cs="SimSun" w:ascii="SimSun" w:hAnsi="SimSun"/>
        </w:rPr>
        <w:drawing>
          <wp:inline distT="0" distB="0" distL="0" distR="0">
            <wp:extent cx="2857500" cy="2190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>Call: Anand Kumar Netha +91-9502277099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REF MERGEFORMAT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1:00Z</dcterms:created>
  <dc:creator>system4</dc:creator>
  <dc:description/>
  <dc:language>en-US</dc:language>
  <cp:lastModifiedBy>temp</cp:lastModifiedBy>
  <dcterms:modified xsi:type="dcterms:W3CDTF">2020-06-26T10:13:38Z</dcterms:modified>
  <cp:revision>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