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AVENU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r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, near ECIL, Secunderab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HK flat 1,010 sft.</w:t>
            </w:r>
          </w:p>
          <w:p>
            <w:pPr>
              <w:pStyle w:val="Normal"/>
              <w:rPr/>
            </w:pPr>
            <w:r>
              <w:rPr/>
              <w:t>3 BHK flat 1,210 s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erms of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onthly rental Rs. 8/-  Per sf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perty Tax to be paid by the less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3 Months rent as interest free depos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Lease period 1 to 3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nt increase by 6 % every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lectricity charges ext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aintenance charges Rs.1 per sft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xtra charge for furnished fla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t features of Project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d community with 200 flats on 2 ac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 ho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nquet hal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bra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creation roo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mming p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n Air Badminton Cou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ket Ball Cou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cket N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dren’s Pa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ndscaped garden  </w:t>
            </w:r>
          </w:p>
        </w:tc>
      </w:tr>
    </w:tbl>
    <w:p>
      <w:pPr>
        <w:pStyle w:val="Normal"/>
        <w:rPr/>
      </w:pPr>
      <w:r>
        <w:rPr/>
        <w:t>All areas mentioned are super built-up-area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SimSun" w:hAnsi="SimSun" w:cs="SimSun"/>
        </w:rPr>
      </w:pPr>
      <w:r>
        <w:rPr>
          <w:rFonts w:cs="SimSun" w:ascii="SimSun" w:hAnsi="SimSun"/>
        </w:rPr>
        <w:drawing>
          <wp:inline distT="0" distB="0" distL="0" distR="0">
            <wp:extent cx="2857500" cy="2190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>Call: Anand Kumar Netha +91-9502277099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REF MERGEFORMAT \h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Error: Reference source not found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system4</dc:creator>
  <dc:description/>
  <dc:language>en-US</dc:language>
  <cp:lastModifiedBy>temp</cp:lastModifiedBy>
  <dcterms:modified xsi:type="dcterms:W3CDTF">2020-06-26T10:14:05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