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Projec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TA HOM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e or Leas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se onl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ms from ECIL x roads.</w:t>
            </w:r>
          </w:p>
          <w:p>
            <w:pPr>
              <w:pStyle w:val="Normal"/>
              <w:rPr/>
            </w:pPr>
            <w:r>
              <w:rPr/>
              <w:t>In lane next to Pochamma templ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BHK flat 950 sft.</w:t>
            </w:r>
          </w:p>
          <w:p>
            <w:pPr>
              <w:pStyle w:val="Normal"/>
              <w:rPr/>
            </w:pPr>
            <w:r>
              <w:rPr/>
              <w:t>3 BHK flat 1,220 sft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s of Leas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Monthly rental Rs. 9/- Per sf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Property Tax to be paid by the lesso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3 Months rent as interest free deposi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Lease period 1 to 3 yea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Rent increase by 6 % every yea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Electricity charges extr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Monthly maintenance charges Rs.1.50/- per sf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Extra charge for furnished flat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ent features of Project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ated community with 403 flats on 5.6 acr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lub hous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anquet hal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feteri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General stor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rech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creation roo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y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oga roo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ciety offi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wimming poo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pen air badminton cour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asket ball cour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ricket ne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hildren’s park </w:t>
            </w:r>
          </w:p>
        </w:tc>
      </w:tr>
    </w:tbl>
    <w:p>
      <w:pPr>
        <w:pStyle w:val="Normal"/>
        <w:ind w:left="420" w:hanging="0"/>
        <w:rPr/>
      </w:pPr>
      <w:r>
        <w:rPr/>
        <w:t xml:space="preserve"> </w:t>
      </w:r>
      <w:r>
        <w:rPr/>
        <w:t>All areas mentioned are Super built-up-areas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8791575" cy="6743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157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78180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3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3421380</wp:posOffset>
                </wp:positionV>
                <wp:extent cx="571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69.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6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odi Consultancy Services.</w:t>
    </w:r>
  </w:p>
  <w:p>
    <w:pPr>
      <w:pStyle w:val="Footer"/>
      <w:jc w:val="center"/>
      <w:rPr/>
    </w:pPr>
    <w:r>
      <w:rPr/>
      <w:t>Call: Anand Kumar Netha +91-9502277099</w:t>
    </w:r>
  </w:p>
  <w:p>
    <w:pPr>
      <w:pStyle w:val="Footer"/>
      <w:jc w:val="center"/>
      <w:rPr>
        <w:b/>
        <w:b/>
      </w:rPr>
    </w:pPr>
    <w:r>
      <w:rPr/>
      <w:t xml:space="preserve">Email: anandkumar@modiproperties.com, </w:t>
    </w:r>
    <w:hyperlink r:id="rId1">
      <w:r>
        <w:rPr>
          <w:rStyle w:val="InternetLink"/>
          <w:b/>
        </w:rPr>
        <w:t>www.modiconsultancyservices.com</w:t>
      </w:r>
    </w:hyperlink>
  </w:p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REF MERGEFORMAT \h </w:instrText>
    </w:r>
    <w:r>
      <w:rPr>
        <w:b/>
      </w:rPr>
      <w:fldChar w:fldCharType="separate"/>
    </w:r>
    <w:r>
      <w:rPr>
        <w:b/>
      </w:rPr>
      <w:t>Error: Reference source not found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1">
    <w:name w:val="Footer Char1"/>
    <w:basedOn w:val="DefaultParagraphFont"/>
    <w:qFormat/>
    <w:rPr>
      <w:rFonts w:eastAsia="SimSun"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diconsultancyservice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28:00Z</dcterms:created>
  <dc:creator>system4</dc:creator>
  <dc:description/>
  <dc:language>en-US</dc:language>
  <cp:lastModifiedBy>temp</cp:lastModifiedBy>
  <dcterms:modified xsi:type="dcterms:W3CDTF">2020-06-26T10:28:26Z</dcterms:modified>
  <cp:revision>3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