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85"/>
      </w:tblGrid>
      <w:tr>
        <w:trPr>
          <w:trHeight w:val="3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S AT SILVER CREEK</w:t>
            </w:r>
          </w:p>
        </w:tc>
      </w:tr>
      <w:tr>
        <w:trPr>
          <w:trHeight w:val="3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ram , Cherlapally ,7 Kilometers from ECIL X roads, Hyderabad</w:t>
            </w:r>
          </w:p>
        </w:tc>
      </w:tr>
      <w:tr>
        <w:trPr>
          <w:trHeight w:val="2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ex three bedroom villas from 1,605 to 1,790 sft</w:t>
            </w:r>
          </w:p>
        </w:tc>
      </w:tr>
      <w:tr>
        <w:trPr>
          <w:trHeight w:val="21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s of leas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right="-151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rental Rs. 8/- per sft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51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Tax to be paid by the lessor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51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nths rent as interest free deposit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51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 period 1 to 3 years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51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increase by 6% every year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51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charges extra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51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aintenance charges Rs.1,500/- 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51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harge for furnished villas.</w:t>
            </w:r>
          </w:p>
        </w:tc>
      </w:tr>
      <w:tr>
        <w:trPr>
          <w:trHeight w:val="39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niti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d community of 44 villas on 3 acres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house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equipped Gym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 pool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room with Pool and TT table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conditioned banquet hall with projection TV.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ns for banquets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’s Park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theatre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-air badminton courts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ed gardens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èche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et locality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concrete roads and street lighting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d community with solar/electric fencing with 24 hrs security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able for corporate lease and guest house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-18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powered vill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areas mentioned are super built-up area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drawing>
          <wp:inline distT="0" distB="0" distL="0" distR="0">
            <wp:extent cx="7620000" cy="565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5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i Consultancy Services.</w:t>
    </w:r>
  </w:p>
  <w:p>
    <w:pPr>
      <w:pStyle w:val="Footer"/>
      <w:jc w:val="center"/>
      <w:rPr/>
    </w:pPr>
    <w:r>
      <w:rPr/>
      <w:t xml:space="preserve">Call: Anand Kumar Netha +91-9502277099 </w:t>
    </w:r>
  </w:p>
  <w:p>
    <w:pPr>
      <w:pStyle w:val="Footer"/>
      <w:jc w:val="center"/>
      <w:rPr>
        <w:b/>
        <w:b/>
      </w:rPr>
    </w:pPr>
    <w:r>
      <w:rPr/>
      <w:t xml:space="preserve">Email: anandkumar@modiproperties.com, </w:t>
    </w:r>
    <w:hyperlink r:id="rId1">
      <w:r>
        <w:rPr>
          <w:rStyle w:val="InternetLink"/>
          <w:b/>
        </w:rPr>
        <w:t>www.modiconsultancyservices.com</w:t>
      </w:r>
    </w:hyperlink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REF MERGEFORMAT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" w:hanging="0"/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1">
    <w:name w:val="Footer Char1"/>
    <w:basedOn w:val="DefaultParagraphFont"/>
    <w:qFormat/>
    <w:rPr>
      <w:rFonts w:eastAsia="SimSun"/>
      <w:sz w:val="24"/>
      <w:szCs w:val="24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iconsultancyservi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5:00Z</dcterms:created>
  <dc:creator>OPEY A.</dc:creator>
  <dc:description/>
  <dc:language>en-US</dc:language>
  <cp:lastModifiedBy>temp</cp:lastModifiedBy>
  <dcterms:modified xsi:type="dcterms:W3CDTF">2020-06-26T10:28:56Z</dcterms:modified>
  <cp:revision>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