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Internal memo: 901/47/c- Administration.                     Date : 04.11.2020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dditional works assigned to admin managers in audit te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etails are given below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4"/>
        <w:gridCol w:w="1514"/>
        <w:gridCol w:w="1950"/>
        <w:gridCol w:w="2892"/>
      </w:tblGrid>
      <w:tr>
        <w:trPr>
          <w:trHeight w:val="5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l.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ame of the employe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esign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Work to assig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Remarks </w:t>
            </w:r>
          </w:p>
        </w:tc>
      </w:tr>
      <w:tr>
        <w:trPr>
          <w:trHeight w:val="2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njay Kum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udit Mana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SI and staff petrol conveyan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SI - Contractors ESI updating monthly one and preparing challans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nveyance- staff conveyance monthly once payment. Staff two/four wheeler maintenance charges as per 132(e)</w:t>
            </w:r>
          </w:p>
        </w:tc>
      </w:tr>
      <w:tr>
        <w:trPr>
          <w:trHeight w:val="1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Balakrishn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sst Audit Mana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Updating of gate passes &amp; Contractors PF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Updating of gate passes on monthly basis as per 912/35/b with assist of Mr. Sanjeev Kumar, &amp; PF- Uploading ECR’s and preparing monthly challans.</w:t>
            </w:r>
          </w:p>
        </w:tc>
      </w:tr>
      <w:tr>
        <w:trPr>
          <w:trHeight w:val="1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V Rav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udit Mana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Contractors PF &amp; 138(f) circular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F- Uploading ECR’s and preparing monthly challans. &amp; Preparing monthly and quarterly 138(f) circulars</w:t>
            </w:r>
          </w:p>
        </w:tc>
      </w:tr>
      <w:tr>
        <w:trPr>
          <w:trHeight w:val="1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aredhar Redd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sst Audit Mana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ntractors PF &amp; 138(f) circ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F- Uploading ECR’s and preparing monthly challans. &amp; Preparing weekly, monthly and quarterly 138(f) circulars</w:t>
            </w:r>
          </w:p>
        </w:tc>
      </w:tr>
      <w:tr>
        <w:trPr>
          <w:trHeight w:val="19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ahes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udit Mana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ntractors PF &amp; 138(f) circ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F- Uploading ECR’s and preparing monthly challans., Preparing weekly monthly and quarterly 138(f) circulars &amp; other misc works and assigned by MD.</w:t>
            </w:r>
          </w:p>
        </w:tc>
      </w:tr>
      <w:tr>
        <w:trPr>
          <w:trHeight w:val="19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 Prave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udit Mana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ntractors PF &amp; 138(f) circ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F- Uploading ECR’s and preparing monthly challans., Preparing weekly, monthly and quarterly 138(f) circulars &amp; other misc works and assigned by M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oham Mod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0:00Z</dcterms:created>
  <dc:creator>audit</dc:creator>
  <dc:description/>
  <cp:keywords/>
  <dc:language>en-US</dc:language>
  <cp:lastModifiedBy>aruna mppl</cp:lastModifiedBy>
  <cp:lastPrinted>2020-11-04T14:52:00Z</cp:lastPrinted>
  <dcterms:modified xsi:type="dcterms:W3CDTF">2020-11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