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ternal Memo No. 901/37/h - Admin Division</w:t>
        <w:tab/>
        <w:tab/>
        <w:tab/>
        <w:tab/>
        <w:tab/>
        <w:tab/>
        <w:tab/>
        <w:tab/>
        <w:tab/>
        <w:t>Date:16-02-2021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To avoid confusion staff is encouraged to use the following short forms for projects. </w:t>
      </w:r>
    </w:p>
    <w:p>
      <w:pPr>
        <w:pStyle w:val="Normal"/>
        <w:rPr/>
      </w:pPr>
      <w:r>
        <w:rPr/>
        <w:t xml:space="preserve">The same short forms can be used for the company/firm as each project belongs to the particular firm or company. </w:t>
      </w:r>
    </w:p>
    <w:p>
      <w:pPr>
        <w:pStyle w:val="Normal"/>
        <w:rPr/>
      </w:pPr>
      <w:r>
        <w:rPr/>
        <w:t>Tables for current/ new projects and old projects have been separa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urrent /New Projects </w:t>
      </w:r>
    </w:p>
    <w:p>
      <w:pPr>
        <w:pStyle w:val="Normal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tbl>
      <w:tblPr>
        <w:tblW w:w="14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281"/>
        <w:gridCol w:w="3867"/>
        <w:gridCol w:w="1769"/>
        <w:gridCol w:w="2967"/>
        <w:gridCol w:w="216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 N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for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. Nos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g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Bungalows Phase IX/ Silver Oak Villas – Villa nos. 1 to 9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oak Villas L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IX or SOV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to 18 &amp; 2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Villas – Villa nos. 101 -2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Housing Pvt. Ltd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VII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to 18 &amp; 2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Residency – 8 apartments. Flats are numbered as 991A, 991B to 994B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al Mod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V9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to 18 &amp; 2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Residency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i Realty Mallapur LLP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 Gulmohar Home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odi Realty </w:t>
            </w:r>
            <w:r>
              <w:rPr/>
              <w:t>(</w:t>
            </w:r>
            <w:r>
              <w:rPr>
                <w:color w:val="000000"/>
              </w:rPr>
              <w:t>Miryalaguda) L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yalagud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dale Residency at Genome Valley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Genome Valley L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GV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&amp; 32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haripally Villag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ilal  Modi Memorial Hospital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Modi Educational Trus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E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 &amp; 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haripally Villag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dale Villas at Genome Valley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Genome Valley L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GVLLP or MRGV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5, 506, 507, 508, 509, 510, 511 &amp; 532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tur Villag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Home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di Realty Gagilapur L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G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 143, 148, 150, 151, 152 &amp; 1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dig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bell Residency at Vikarabad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Vikarabad L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VLLP or MRV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karabad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Height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Pocharam L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Platinum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di Properties Pvt. Ltd.,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atrix Recon Hyderabad L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X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reenwood Height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ta &amp; Modi Kowkur L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 Side Residency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 Side Residency Annojiguda L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 &amp; 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jigud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opoli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V Research Centers Pvt. Ltd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RC</w:t>
            </w:r>
          </w:p>
          <w:p>
            <w:pPr>
              <w:pStyle w:val="Normal"/>
              <w:rPr/>
            </w:pPr>
            <w:r>
              <w:rPr/>
              <w:t>For individual buildings: GVRC 2727, GVRC4545, GVRC2700, GVRC3600 &amp; GVRC 4500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th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opoli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V Discovery Centre Pvt. Ltd.,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DC</w:t>
            </w:r>
          </w:p>
          <w:p>
            <w:pPr>
              <w:pStyle w:val="Normal"/>
              <w:rPr/>
            </w:pPr>
            <w:r>
              <w:rPr/>
              <w:t>For individual buildings GVRC 119 &amp; GVDC 19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4 &amp; 2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th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Innopolis North Poin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di Housing Pvt. Ltd., property sold to third party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SH or IN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4 &amp; 5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th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ista View Apartments (earlier named as Marigold Residency)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i Housing Pvt. Ltd., (new company to be formed for the projec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1,432, 433, 4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dlapocham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rning Glory Apartments at Genome Valley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des Developers L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, 16, 17 &amp; 19/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hari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luebell Residency at Timmapur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hta &amp; Modi Realty (Suryapet) LLP (name to be changed to Timmapur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T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m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VSH Production Facilities P. Ltd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VS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7, 198, 201 &amp; 2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apall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ld Projects </w:t>
      </w:r>
    </w:p>
    <w:p>
      <w:pPr>
        <w:pStyle w:val="Normal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tbl>
      <w:tblPr>
        <w:tblW w:w="14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46"/>
        <w:gridCol w:w="3802"/>
        <w:gridCol w:w="1769"/>
        <w:gridCol w:w="2967"/>
        <w:gridCol w:w="216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 N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for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. Nos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g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er Oak Bungalows Phase I,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ta &amp; Modi Homes/ Silveroak Real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 or S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to 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rlapally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er Oak Bungalows Phase II,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ta &amp; Modi Hom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II or S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Bungalows Phase II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ta &amp; Modi Hom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III or S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o 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s at Silver Creek/PhaseVI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hta &amp; Modi Homes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  <w:t>VSC</w:t>
              <w:tab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&amp; 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dal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kia &amp; Modi Housi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mirpet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Home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 &amp; Modi Construction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 129, 132 - 136,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Residency (Phase I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ount Builders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MRI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Residency (Phase III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ount Builders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RII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1, 182 &amp; 1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Avenue (Phase II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Estat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RI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flower Heights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e Estat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, 191, 2/1/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flower Grande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&amp; C Estat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/1, 183, 184, 190 &amp; 1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Phase I &amp; I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Ventur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G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to 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 Residency Phase 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Estat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to 2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 Lakesid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Builders/ Villa Orchids L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pr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t Complex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Builders Methodist Comple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-189/1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i, Hyderabad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 Home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 Hom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 194, 1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haigud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Apartment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it Builder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Estate (Phase II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Estat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Height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Heights Owners Associ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H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, 191, 2/1/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Residenc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Residency Owners Associ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E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to 2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Bungalow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Bungalows Owners Associ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OA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to 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Phase 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Owners Associ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GOA/ GMGI 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to 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Phase I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Annexe Owners Associ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GII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to 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>
          <w:trHeight w:val="5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s at Silvercreek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s at Silvercreek Owners Associ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C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&amp; 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ount Residency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Residency Owners Associ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R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Avenu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Estates Owners Associ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ta Homes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 Homes Owners Associ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 194, 1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haigud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dal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dale Owners Associ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irpe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Home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Homes Owners Associ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 129, 132 - 136,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Estat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Estate Owners Associ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Orchid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Orchids Owners Associ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, 5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6, 7, 8, 33 &amp;  1, 3, 4, 5, 6, 7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 &amp; Mahadev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Grand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Grande Owners Associ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G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Park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Properties Pvt. Ltd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Properties Pvt. Ltd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P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gun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Housing Pvt. Ltd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P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gun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it Sales L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gun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Farm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Farm House (Hyderabad) L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H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k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Farm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Constructions L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k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Farm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Clubs &amp; Resorts L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k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A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(Siddipet) L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 2014 &amp; 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dipe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Orchid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lla Orchids L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LLP/</w:t>
            </w:r>
          </w:p>
          <w:p>
            <w:pPr>
              <w:pStyle w:val="Normal"/>
              <w:rPr/>
            </w:pPr>
            <w:r>
              <w:rPr/>
              <w:t>VO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, 5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6, 7, 8, 33 &amp;  1, 3, 4, 5, 6, 7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 &amp; Mahadev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Orchid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ri Venkataramana Construction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R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, 5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6, 7, 8, 33 &amp;  1, 3, 4, 5, 6, 7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 &amp; Mahadev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kar Ash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kar Asha Hospit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at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entre for Thalasemi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apadia &amp; Modi Medical Found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KGEC Realtors Pvt. Ltd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P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DNMKJ Realty Pvt. Ltd.,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mount Hill Coun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atrix Rec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apu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: Avoid using the following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MH for Mehta &amp; Modi Hom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B VII for Villas at Silvercre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MA or PME for Paramount Avenu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FG for  BN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RMLLP for AG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RMLLP for GM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ME – for PMR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ngene Square for Genopoli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oham Modi</w:t>
      </w:r>
    </w:p>
    <w:sectPr>
      <w:type w:val="nextPage"/>
      <w:pgSz w:orient="landscape" w:w="16838" w:h="11906"/>
      <w:pgMar w:left="1440" w:right="1104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6:00Z</dcterms:created>
  <dc:creator>aruna</dc:creator>
  <dc:description/>
  <cp:keywords/>
  <dc:language>en-US</dc:language>
  <cp:lastModifiedBy>aruna mppl</cp:lastModifiedBy>
  <cp:lastPrinted>2021-02-18T17:04:00Z</cp:lastPrinted>
  <dcterms:modified xsi:type="dcterms:W3CDTF">2021-02-18T11:36:00Z</dcterms:modified>
  <cp:revision>2</cp:revision>
  <dc:subject/>
  <dc:title>To,</dc:title>
</cp:coreProperties>
</file>