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nal Memo No. 901/37/J - Admin Division</w:t>
        <w:tab/>
        <w:tab/>
        <w:tab/>
        <w:tab/>
        <w:tab/>
        <w:tab/>
        <w:tab/>
        <w:tab/>
        <w:tab/>
        <w:t>Date: 24-11-202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To avoid confusion staff is encouraged to use the following short forms for projects. </w:t>
      </w:r>
    </w:p>
    <w:p>
      <w:pPr>
        <w:pStyle w:val="Normal"/>
        <w:rPr/>
      </w:pPr>
      <w:r>
        <w:rPr/>
        <w:t xml:space="preserve">The same short forms can be used for the company/firm as each project belongs to the particular firm or company. </w:t>
      </w:r>
    </w:p>
    <w:p>
      <w:pPr>
        <w:pStyle w:val="Normal"/>
        <w:rPr/>
      </w:pPr>
      <w:r>
        <w:rPr/>
        <w:t>Tables for current/ new projects and old projects have been separate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projects: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90"/>
        <w:gridCol w:w="4885"/>
        <w:gridCol w:w="883"/>
        <w:gridCol w:w="3730"/>
        <w:gridCol w:w="21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sta View Apartments (earlier named as Marigold Residency)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sta View LLP. Earlier expenditure was booked for the project from Modi Housing Pvt. Ltd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31,432, 433, 4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lapocham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uebell Residency at Timmapu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hta &amp; Modi Realty (Timmapur) LLP (Earlier known as Mehta &amp; Modi Realty (Suryapet) LLP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apu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VSH Production Facilities P. Ltd. (Land – Ac. 1-38 gts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S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97, 198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 Square Life Sciences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 Square Life Sciences LLP. Yet to acquire part of land from GVSH. (Land Ac. 1-13 gts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Q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 &amp; 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rning Glory Heights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edis Developers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atopoli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Creatopolis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26, 128 to 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LG Malakpet LL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s. 115 to 1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V with Celestial Bio. JV to be formed by Ceresta Group – Proposed name GV Chemistry Capability Centers Pvt. Ltd.  Land about 6 ac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y. No. 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ghadi Malakpet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opoli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RK Biotech P. Ltd.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xtopolis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Constructions &amp; Realtors LLP (Contractor for NR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Plot no. 11, Survey Nos. 230 to 24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On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rescentia Labs Private Limit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. No. 230 to 2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apally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/New Projects </w:t>
      </w:r>
    </w:p>
    <w:p>
      <w:pPr>
        <w:pStyle w:val="Normal"/>
        <w:jc w:val="both"/>
        <w:rPr>
          <w:b/>
          <w:b/>
          <w:bCs/>
          <w:sz w:val="6"/>
          <w:szCs w:val="18"/>
          <w:u w:val="single"/>
        </w:rPr>
      </w:pPr>
      <w:r>
        <w:rPr>
          <w:b/>
          <w:bCs/>
          <w:sz w:val="6"/>
          <w:szCs w:val="18"/>
          <w:u w:val="single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53"/>
        <w:gridCol w:w="2551"/>
        <w:gridCol w:w="1985"/>
        <w:gridCol w:w="3564"/>
        <w:gridCol w:w="21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X/ Silver Oak Villas – Villa nos. 1 to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oak Villa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X or SO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Villas – Villa nos. 101 -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II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Residency – 8 apartments. Flats are numbered as 991A, 991B to 994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al M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V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8 &amp; 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i Realty Mallapur LL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 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odi Realty </w:t>
            </w:r>
            <w:r>
              <w:rPr/>
              <w:t>(</w:t>
            </w:r>
            <w:r>
              <w:rPr>
                <w:color w:val="000000"/>
              </w:rPr>
              <w:t>Miryalaguda)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yala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Residency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&amp; 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lal  Modi Memorial Hos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 Modi Educational Tru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 &amp;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Villa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Genome Valley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VLLP or MRG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5, 506, 507, 508, 509, 510, 511 &amp; 5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ur Villag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H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Gagilap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GLL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143, 148, 150, 151, 152 &amp; 1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dig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ll Residency at Vikarab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Vika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LLP or MRV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arabad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Realty Pocharam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ara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latin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i Properties P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trix Recon Hyderabad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enwood Heigh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ta &amp; Modi Kowkur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Side Residen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ast Side Residency Annojiguda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6 &amp; 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jigu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V Research Centers Pvt. Lt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RC</w:t>
            </w:r>
          </w:p>
          <w:p>
            <w:pPr>
              <w:pStyle w:val="Normal"/>
              <w:rPr/>
            </w:pPr>
            <w:r>
              <w:rPr/>
              <w:t>For individual buildings: GVRC 2727, GVRC4545, GVRC2700, GVRC3600 &amp; GVRC 450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p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V Discovery Centre Pvt. Ltd.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DC</w:t>
            </w:r>
          </w:p>
          <w:p>
            <w:pPr>
              <w:pStyle w:val="Normal"/>
              <w:rPr/>
            </w:pPr>
            <w:r>
              <w:rPr/>
              <w:t>For individual buildings GVRC 119 &amp; GVDC 1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4 &amp; 2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thu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ning Glory Apartments at Genome Vall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es Developers L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, 16, 17 &amp; 19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haripally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ld Projects 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4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46"/>
        <w:gridCol w:w="4188"/>
        <w:gridCol w:w="1383"/>
        <w:gridCol w:w="2967"/>
        <w:gridCol w:w="216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 N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for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. No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/ Silveroak Real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rlapall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er Oak Bungalows Phase II,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Phase I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ta &amp; Modi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III or S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o 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 Creek/PhaseV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ta &amp; Modi Hom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VSC</w:t>
              <w:tab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kia &amp; Modi Hous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mirpet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 &amp; Modi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RI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(Phase I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Builders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, 182 &amp; 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Height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ne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flower Grand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 C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1, 183, 184, 190 &amp; 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 &amp;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Ventu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Residency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 Lakesi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Builders/ 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Complex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Builders Methodist Comple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-189/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, Hyderabad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Apartmen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Build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(Phase II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Height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, 191, 2/1/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to 2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Oak Bungalow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A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to 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OA/ GMGI 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Phase I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mohar Gardens Annex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GII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to 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>
          <w:trHeight w:val="5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 at Silvercreek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&amp; 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l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ount Residency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Residency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R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Avenu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stat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ta Hom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 194, 1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haigud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dal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r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Home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 129, 132 - 136,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iri Estat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Grande Owners Associ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G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Park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Propertie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Housing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Sale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un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 Farm House (Hyderabad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H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onstruction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Farm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 Clubs &amp; Resort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ka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 Realty (Siddipet)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LLP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&amp;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pe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lla Orchids L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LLP/</w:t>
            </w:r>
          </w:p>
          <w:p>
            <w:pPr>
              <w:pStyle w:val="Normal"/>
              <w:rPr/>
            </w:pPr>
            <w:r>
              <w:rPr/>
              <w:t>VO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Orchid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ri Venkataramana Construc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, 5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6, 7, 8, 33 &amp;  1, 3, 4, 5, 6, 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kur &amp; Mahadevpu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ar Ash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akar Asha Hospi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tpall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ntre for Thalasemi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padia &amp; Modi Medical Found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KGEC Realtors Pvt. Lt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DNMKJ Realty Pvt. Ltd.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ount Hill Count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rix Rec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apur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Note: Avoid using the followi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MH for Mehta &amp; Modi Hom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B VII for Villas at Silvercre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MA or PME for Paramount Aven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FG for  BN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MLLP for AG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RMLLP for GM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ME – for PMR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gene Square for Genopolis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1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2:00Z</dcterms:created>
  <dc:creator>aruna</dc:creator>
  <dc:description/>
  <cp:keywords/>
  <dc:language>en-US</dc:language>
  <cp:lastModifiedBy>aruna mppl</cp:lastModifiedBy>
  <cp:lastPrinted>2021-11-26T12:23:00Z</cp:lastPrinted>
  <dcterms:modified xsi:type="dcterms:W3CDTF">2021-11-26T12:13:00Z</dcterms:modified>
  <cp:revision>7</cp:revision>
  <dc:subject/>
  <dc:title>To,</dc:title>
</cp:coreProperties>
</file>