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Internal Memo No.912/146 - Construction Division</w:t>
        <w:tab/>
        <w:tab/>
        <w:tab/>
        <w:tab/>
        <w:t>Date 15-02-202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ubject:- Letter of Confirmation (LOC) from Contracto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eywords: Contractors, letter of confirmation, LO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all works whose value is more than Rs. 2 lakhs or for works where the total payment exceeds Rs. 2 lakhs per annum a letter of confirmation is required from the contractor. This is to ensure that we have documentary evidence of understanding with contractors for statutory authorities and for purposes of audi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letters shall be as per the formats given belo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nnexure -A: LOC for contractors working on approved rates where POs/WOs are not issued. Eg.: Painting works, earth works, labour works for civil and centering, plumbers, electricians, et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nnexure -B: LOC for turnkey works where rate has been finalized, quantities estimated, however payment shall be made on actual measurem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nnexure -C: LOC for turnkey works where rate has been finalized, quantities estimated, however payment shall be made on lumsum amounts irrespective of actual measurem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These LOCs must be signed before start of work. Original copy to be maintained at sit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ttach circulars, internal memos, estimates, etc., to such LOCs and get them  signed along with the LO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is shall be applicable for all projects from immediate effect. However, existing contractors where more than 50% work  is completed are exempted from signing the LO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oham Modi.</w:t>
      </w:r>
      <w:r>
        <w:br w:type="page"/>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nnexure -A</w:t>
      </w:r>
    </w:p>
    <w:p>
      <w:pPr>
        <w:pStyle w:val="Normal"/>
        <w:spacing w:lineRule="auto" w:line="240" w:before="0" w:after="0"/>
        <w:jc w:val="center"/>
        <w:rPr/>
      </w:pPr>
      <w:r>
        <w:rPr>
          <w:rFonts w:cs="Times New Roman" w:ascii="Times New Roman" w:hAnsi="Times New Roman"/>
          <w:sz w:val="23"/>
          <w:szCs w:val="23"/>
        </w:rPr>
        <w:t>(For ongoing works as per circular / agreed rates)</w:t>
      </w:r>
    </w:p>
    <w:p>
      <w:pPr>
        <w:pStyle w:val="Normal"/>
        <w:spacing w:lineRule="auto" w:line="240" w:before="0" w:after="0"/>
        <w:jc w:val="center"/>
        <w:rPr/>
      </w:pPr>
      <w:r>
        <w:rPr/>
        <w:t>Letter of Confirmation</w:t>
      </w:r>
    </w:p>
    <w:tbl>
      <w:tblPr>
        <w:tblW w:w="9576" w:type="dxa"/>
        <w:jc w:val="left"/>
        <w:tblInd w:w="-113" w:type="dxa"/>
        <w:tblLayout w:type="fixed"/>
        <w:tblCellMar>
          <w:top w:w="0" w:type="dxa"/>
          <w:left w:w="108" w:type="dxa"/>
          <w:bottom w:w="0" w:type="dxa"/>
          <w:right w:w="108" w:type="dxa"/>
        </w:tblCellMar>
      </w:tblPr>
      <w:tblGrid>
        <w:gridCol w:w="1951"/>
        <w:gridCol w:w="2837"/>
        <w:gridCol w:w="140"/>
        <w:gridCol w:w="2254"/>
        <w:gridCol w:w="2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r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oject Manager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addr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oje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mobi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mpany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emai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dr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This is to confirm the following:</w:t>
            </w:r>
          </w:p>
          <w:p>
            <w:pPr>
              <w:pStyle w:val="ListParagraph"/>
              <w:numPr>
                <w:ilvl w:val="0"/>
                <w:numId w:val="5"/>
              </w:numPr>
              <w:spacing w:lineRule="auto" w:line="240" w:before="0" w:after="0"/>
              <w:contextualSpacing/>
              <w:rPr/>
            </w:pPr>
            <w:r>
              <w:rPr>
                <w:rFonts w:cs="Times New Roman" w:ascii="Times New Roman" w:hAnsi="Times New Roman"/>
                <w:sz w:val="23"/>
                <w:szCs w:val="23"/>
              </w:rPr>
              <w:t>I/we agree to take up the work, details of which are given herein, on the terms and conditions given herein</w:t>
            </w:r>
          </w:p>
          <w:p>
            <w:pPr>
              <w:pStyle w:val="ListParagraph"/>
              <w:numPr>
                <w:ilvl w:val="0"/>
                <w:numId w:val="2"/>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I shall ensure that the work taken up by me is as per the standards, quality and schedule given to me from time to time by the company and the project manager.</w:t>
            </w:r>
          </w:p>
          <w:p>
            <w:pPr>
              <w:pStyle w:val="ListParagraph"/>
              <w:numPr>
                <w:ilvl w:val="0"/>
                <w:numId w:val="2"/>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Payment shall be made to me on weekly basis based on the progress of work as determined by your company. Final payment shall be made after completing the work to the satisfaction of the project manager and on raising appropriate bills. GST bills will be raised, if applicable.</w:t>
            </w:r>
          </w:p>
          <w:p>
            <w:pPr>
              <w:pStyle w:val="ListParagraph"/>
              <w:numPr>
                <w:ilvl w:val="0"/>
                <w:numId w:val="2"/>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I undertake to follow proper procedures to ensure safety of my workers and that of other workers on site. I shall ensure that my workers shall wear helmet, safety jacket, safety shoes and body harness at all times. . </w:t>
            </w:r>
          </w:p>
          <w:p>
            <w:pPr>
              <w:pStyle w:val="ListParagraph"/>
              <w:numPr>
                <w:ilvl w:val="0"/>
                <w:numId w:val="2"/>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I shall ensure that the children of my workers all attend the creche provided at site during working hours. They will not move out of the creche during working hours.</w:t>
            </w:r>
          </w:p>
          <w:p>
            <w:pPr>
              <w:pStyle w:val="ListParagraph"/>
              <w:numPr>
                <w:ilvl w:val="0"/>
                <w:numId w:val="2"/>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I shall ensure good conduct of my workers during and after working hours and shall be entirely responsible for their conduct within or outside the sit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tails of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ature of work</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g.: Civil work/carpentry work/electrical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ate</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As per circular no. _____ or internal memo no. 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ntion details of r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stimated quantity of work</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ntion approximate details of quant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stimated duration of work</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ntion approximate duration of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ST invoice/bill</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t applicable or GST invoice to be raised @ 18% on the above mentioned rates or rate includes GST and GST invoice to be rai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a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ig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oject Manager</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te:1. Attach this LOC – circular/internal memo OR guideline rate form  OR measurement + estimate sheet. 2. Contractor and Project manager to sign on all pages</w:t>
      </w:r>
      <w:r>
        <w:br w:type="page"/>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nnexure -B</w:t>
      </w:r>
    </w:p>
    <w:p>
      <w:pPr>
        <w:pStyle w:val="Normal"/>
        <w:spacing w:lineRule="auto" w:line="240" w:before="0" w:after="0"/>
        <w:jc w:val="center"/>
        <w:rPr/>
      </w:pPr>
      <w:r>
        <w:rPr>
          <w:rFonts w:cs="Times New Roman" w:ascii="Times New Roman" w:hAnsi="Times New Roman"/>
          <w:sz w:val="23"/>
          <w:szCs w:val="23"/>
        </w:rPr>
        <w:t>(For works as per agreed rates based on measurement)</w:t>
      </w:r>
    </w:p>
    <w:p>
      <w:pPr>
        <w:pStyle w:val="Normal"/>
        <w:spacing w:lineRule="auto" w:line="240" w:before="0" w:after="0"/>
        <w:jc w:val="center"/>
        <w:rPr/>
      </w:pPr>
      <w:r>
        <w:rPr/>
        <w:t>Letter of Confirmation</w:t>
      </w:r>
    </w:p>
    <w:tbl>
      <w:tblPr>
        <w:tblW w:w="9889" w:type="dxa"/>
        <w:jc w:val="left"/>
        <w:tblInd w:w="-113" w:type="dxa"/>
        <w:tblLayout w:type="fixed"/>
        <w:tblCellMar>
          <w:top w:w="0" w:type="dxa"/>
          <w:left w:w="108" w:type="dxa"/>
          <w:bottom w:w="0" w:type="dxa"/>
          <w:right w:w="108" w:type="dxa"/>
        </w:tblCellMar>
      </w:tblPr>
      <w:tblGrid>
        <w:gridCol w:w="1951"/>
        <w:gridCol w:w="2837"/>
        <w:gridCol w:w="140"/>
        <w:gridCol w:w="2254"/>
        <w:gridCol w:w="27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r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o</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oject Manager nam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addr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oject nam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mobi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mpany nam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emai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dres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This is to confirm the following:</w:t>
            </w:r>
          </w:p>
          <w:p>
            <w:pPr>
              <w:pStyle w:val="ListParagraph"/>
              <w:numPr>
                <w:ilvl w:val="0"/>
                <w:numId w:val="1"/>
              </w:numPr>
              <w:spacing w:lineRule="auto" w:line="240" w:before="0" w:after="0"/>
              <w:contextualSpacing/>
              <w:rPr/>
            </w:pPr>
            <w:r>
              <w:rPr>
                <w:rFonts w:cs="Times New Roman" w:ascii="Times New Roman" w:hAnsi="Times New Roman"/>
                <w:sz w:val="23"/>
                <w:szCs w:val="23"/>
              </w:rPr>
              <w:t>I/we agree to take up the work, details of which are given herein, on the terms and conditions given herein</w:t>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I shall ensure that the work taken up by me is as per the standards, quality and schedule given to me from time to time by the company and the project manager.</w:t>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Payment shall be made to me on weekly basis based on the progress of work as determined by your company. Final payment shall be made after completing the work to the satisfaction of the project manager and on raising appropriate bills. GST bills will be raised, if applicable.</w:t>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I undertake to follow proper procedures to ensure safety of my workers and that of other workers on site. I shall ensure that my workers shall wear helmet, safety jacket, safety shoes and body harness at all times. . </w:t>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I shall ensure that the children of my workers all attend the creche provided at site during working hours. They will not move out of the creche during working hours.</w:t>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I shall ensure good conduct of my workers during and after working hours and shall be entirely responsible for their conduct within or outside the site.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tails of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ature of work</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g.: Civil work/carpentry work/electrical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at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As per circular no. _____ or internal memo no. 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ntion details of r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stimated quantity of work</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ntion approximate details of quant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stimated duration of work</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ntion approximate duration of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otal amount to be pai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s per above rates based on actual measurement at site after completion of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ST invoice/bil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t applicable or GST invoice to be raised @ 18% on the above mentioned rates or rate includes GST and GST invoice to be rai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a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ig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oject Manager</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te:1. Attach this LOC – circular/internal memo OR guideline rate form  OR measurement + estimate sheet. 2. Contractor and Project manager to sign on all pag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nnexure -C</w:t>
      </w:r>
    </w:p>
    <w:p>
      <w:pPr>
        <w:pStyle w:val="Normal"/>
        <w:spacing w:lineRule="auto" w:line="240" w:before="0" w:after="0"/>
        <w:jc w:val="center"/>
        <w:rPr/>
      </w:pPr>
      <w:r>
        <w:rPr>
          <w:rFonts w:cs="Times New Roman" w:ascii="Times New Roman" w:hAnsi="Times New Roman"/>
          <w:sz w:val="23"/>
          <w:szCs w:val="23"/>
        </w:rPr>
        <w:t>(For works at fixed lumsum rates)</w:t>
      </w:r>
    </w:p>
    <w:p>
      <w:pPr>
        <w:pStyle w:val="Normal"/>
        <w:spacing w:lineRule="auto" w:line="240" w:before="0" w:after="0"/>
        <w:jc w:val="center"/>
        <w:rPr/>
      </w:pPr>
      <w:r>
        <w:rPr/>
        <w:t>Letter of Confirmation</w:t>
      </w:r>
    </w:p>
    <w:tbl>
      <w:tblPr>
        <w:tblW w:w="9747" w:type="dxa"/>
        <w:jc w:val="left"/>
        <w:tblInd w:w="-113" w:type="dxa"/>
        <w:tblLayout w:type="fixed"/>
        <w:tblCellMar>
          <w:top w:w="0" w:type="dxa"/>
          <w:left w:w="108" w:type="dxa"/>
          <w:bottom w:w="0" w:type="dxa"/>
          <w:right w:w="108" w:type="dxa"/>
        </w:tblCellMar>
      </w:tblPr>
      <w:tblGrid>
        <w:gridCol w:w="2093"/>
        <w:gridCol w:w="2695"/>
        <w:gridCol w:w="140"/>
        <w:gridCol w:w="2254"/>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ro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na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oject Manager nam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addres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oject nam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mobi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mpany nam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 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dres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This is to confirm the following:</w:t>
            </w:r>
          </w:p>
          <w:p>
            <w:pPr>
              <w:pStyle w:val="ListParagraph"/>
              <w:numPr>
                <w:ilvl w:val="0"/>
                <w:numId w:val="3"/>
              </w:numPr>
              <w:spacing w:lineRule="auto" w:line="240" w:before="0" w:after="0"/>
              <w:contextualSpacing/>
              <w:rPr/>
            </w:pPr>
            <w:r>
              <w:rPr>
                <w:rFonts w:cs="Times New Roman" w:ascii="Times New Roman" w:hAnsi="Times New Roman"/>
                <w:sz w:val="23"/>
                <w:szCs w:val="23"/>
              </w:rPr>
              <w:t>I/we agree to take up the work, details of which are given herein, on the terms and conditions given herein</w:t>
            </w:r>
          </w:p>
          <w:p>
            <w:pPr>
              <w:pStyle w:val="ListParagraph"/>
              <w:numPr>
                <w:ilvl w:val="0"/>
                <w:numId w:val="3"/>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I shall ensure that the work taken up by me is as per the standards, quality and schedule given to me from time to time by the company and the project manager.</w:t>
            </w:r>
          </w:p>
          <w:p>
            <w:pPr>
              <w:pStyle w:val="ListParagraph"/>
              <w:numPr>
                <w:ilvl w:val="0"/>
                <w:numId w:val="3"/>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Payment shall be made to me on weekly basis based on the progress of work as determined by your company. Final payment shall be made after completing the work to the satisfaction of the project manager and on raising appropriate bills. GST bills will be raised, if applicable.</w:t>
            </w:r>
          </w:p>
          <w:p>
            <w:pPr>
              <w:pStyle w:val="ListParagraph"/>
              <w:numPr>
                <w:ilvl w:val="0"/>
                <w:numId w:val="3"/>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I undertake to follow proper procedures to ensure safety of my workers and that of other workers on site. I shall ensure that my workers shall wear helmet, safety jacket, safety shoes and body harness at all times. . </w:t>
            </w:r>
          </w:p>
          <w:p>
            <w:pPr>
              <w:pStyle w:val="ListParagraph"/>
              <w:numPr>
                <w:ilvl w:val="0"/>
                <w:numId w:val="3"/>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I shall ensure that the children of my workers all attend the creche provided at site during working hours. They will not move out of the creche during working hours.</w:t>
            </w:r>
          </w:p>
          <w:p>
            <w:pPr>
              <w:pStyle w:val="ListParagraph"/>
              <w:numPr>
                <w:ilvl w:val="0"/>
                <w:numId w:val="3"/>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I shall ensure good conduct of my workers during and after working hours and shall be entirely responsible for their conduct within or outside the sit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tails of 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ature of work</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g.: Civil work/carpentry work/electrical 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ate</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As per circular no. _____ or internal memo no. 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ntion details of ra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stimated quantity of work</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ntion approximate details of qua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stimated duration of work</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ntion approximate duration of 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otal amount to be paid</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umsum amount of Rs. 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ST invoice/bill</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t applicable or GST invoice to be raised @ 18% on the above mentioned rates or rate includes GST and GST invoice to be rai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a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ig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ntracto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oject Manage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rPr/>
      </w:pPr>
      <w:r>
        <w:rPr>
          <w:rFonts w:cs="Times New Roman" w:ascii="Times New Roman" w:hAnsi="Times New Roman"/>
          <w:sz w:val="23"/>
          <w:szCs w:val="23"/>
        </w:rPr>
        <w:t>Note:1. Attach this LOC – circular/internal memo OR guideline rate form  OR measurement + estimate sheet. 2. Contractor and Project manager to sign on all pages</w:t>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8:00Z</dcterms:created>
  <dc:creator>uma</dc:creator>
  <dc:description/>
  <cp:keywords/>
  <dc:language>en-US</dc:language>
  <cp:lastModifiedBy>aruna mppl</cp:lastModifiedBy>
  <cp:lastPrinted>2023-02-17T14:38:00Z</cp:lastPrinted>
  <dcterms:modified xsi:type="dcterms:W3CDTF">2023-02-17T09:08:00Z</dcterms:modified>
  <cp:revision>2</cp:revision>
  <dc:subject/>
  <dc:title/>
</cp:coreProperties>
</file>