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nal Memo No. 901/37/L - Admin Division</w:t>
        <w:tab/>
        <w:tab/>
        <w:tab/>
        <w:tab/>
        <w:tab/>
        <w:tab/>
        <w:tab/>
        <w:tab/>
        <w:tab/>
        <w:t>Date: 14-04-202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o avoid confusion staff is encouraged to use the following short forms for projects. </w:t>
      </w:r>
    </w:p>
    <w:p>
      <w:pPr>
        <w:pStyle w:val="Normal"/>
        <w:rPr/>
      </w:pPr>
      <w:r>
        <w:rPr/>
        <w:t xml:space="preserve">The same short forms can be used for the company/firm as each project belongs to the particular firm or company. </w:t>
      </w:r>
    </w:p>
    <w:p>
      <w:pPr>
        <w:pStyle w:val="Normal"/>
        <w:rPr/>
      </w:pPr>
      <w:r>
        <w:rPr/>
        <w:t>Tables for current/ new projects and old projects have been separate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projects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34"/>
        <w:gridCol w:w="4855"/>
        <w:gridCol w:w="1444"/>
        <w:gridCol w:w="3366"/>
        <w:gridCol w:w="2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sta View Apartments (earlier named as Marigold Residency)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sta View LLP. Earlier expenditure was booked for the project from Modi Housing Pvt. Ltd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31,432, 433, 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lapocham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uebell Residency at Timmapur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hta &amp; Modi Realty (Timmapur) LLP (Earlier known as Mehta &amp; Modi Realty (Suryapet) LL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ap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VSH Manufacturing Facilities P. Ltd. (Land – Ac. 1-38 gts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S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97, 198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 Square Life Science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 LLP. Yet to acquire part of land from GVSH. (Land Ac. 1-13 gts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Q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 &amp; 2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rning Glory Height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edis Developers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eatopol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Realty Creatopolis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Sy. No. 128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lghadi Malakp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LG Malakpet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s. 115 to 1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V with Celestial Bio. JV to be formed by Ceresta Group – Proposed name GV Chemistry Capability Centers Pvt. Ltd.  Land about 6 ac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opol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RK Biotech P.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xtopoli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Constructions &amp; Realtors LLP (Contractor for NRK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On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escentia Labs Private Limit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. No. 230 to 2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 Pvt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z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8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 801 Pvt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S 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z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455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 4554 Pvt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S 4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z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oomdale Platina at  Genome Valle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Realtors GV Hyderabad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P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. No. 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rahari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GV Ventures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. No. 2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gyan District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Properties Pvt. Lt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gyan District LLP (company under formation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D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acres land of Dilpreet Tub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char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ue Bell Residency at Genome Valle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Realty Genome Valley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B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05, 506, 507, 508, 509, 510, 511 &amp; 53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tur Vill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7 acres of land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Hom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agilapur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LL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 143, 148, 150, 151, 152 &amp; 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g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ll Residency at Vikaraba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Vikarabad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LLP or MR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arabad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GS Vista Grande at Suryapet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sta View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G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ryape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/New Projects </w:t>
      </w:r>
    </w:p>
    <w:p>
      <w:pPr>
        <w:pStyle w:val="Normal"/>
        <w:jc w:val="both"/>
        <w:rPr>
          <w:b/>
          <w:b/>
          <w:bCs/>
          <w:sz w:val="6"/>
          <w:szCs w:val="18"/>
          <w:u w:val="single"/>
        </w:rPr>
      </w:pPr>
      <w:r>
        <w:rPr>
          <w:b/>
          <w:bCs/>
          <w:sz w:val="6"/>
          <w:szCs w:val="18"/>
          <w:u w:val="single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3"/>
        <w:gridCol w:w="2551"/>
        <w:gridCol w:w="1985"/>
        <w:gridCol w:w="3564"/>
        <w:gridCol w:w="21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X/ Silver Oak Villas – Villa nos. 1 to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oak Villa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X or SO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Villas – Villa nos. 101 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Residency – 8 apartments. Flats are numbered as 991A, 991B to 994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al M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9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 Realty Mallapur LL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 Gulmohar H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i Realty </w:t>
            </w:r>
            <w:r>
              <w:rPr/>
              <w:t>(</w:t>
            </w:r>
            <w:r>
              <w:rPr>
                <w:color w:val="000000"/>
              </w:rPr>
              <w:t>Miryalaguda)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yala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Residency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&amp; 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lal  Modi Memorial Hos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Modi Educational Tr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 &amp;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Pocharam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ar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lat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Properties P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trix Recon Hyderabad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enwood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ta &amp; Modi Kowkur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 Side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 Side Residency Annojiguda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6 &amp; 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ji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V Research Centers Pvt. Lt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RC</w:t>
            </w:r>
          </w:p>
          <w:p>
            <w:pPr>
              <w:pStyle w:val="Normal"/>
              <w:rPr/>
            </w:pPr>
            <w:r>
              <w:rPr/>
              <w:t>For individual buildings: GVRC 2727, GVRC4545, GVRC2700, GVRC3600 &amp; GVRC 450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V Discovery Centre Pvt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DC</w:t>
            </w:r>
          </w:p>
          <w:p>
            <w:pPr>
              <w:pStyle w:val="Normal"/>
              <w:rPr/>
            </w:pPr>
            <w:r>
              <w:rPr/>
              <w:t>For individual buildings GVRC 119 &amp; GVDC 1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 &amp; 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rning Glory Apartments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s Developer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, 16, 17 &amp; 19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ld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6"/>
        <w:gridCol w:w="4188"/>
        <w:gridCol w:w="1383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/ Silveroak Real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apall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 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 Creek/PhaseV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ta &amp; Modi Hom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VSC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kia &amp; Modi Hous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mirpe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 &amp; Modi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R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, 182 &amp; 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Height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Grand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 C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, 183, 184, 190 &amp; 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 &amp;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Ventu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Residency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Lakesi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Builders/ 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omplex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Builders Methodist Comple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189/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, Hyderabad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Apartmen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Build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OA/ GMGI 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Annex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II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Residency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Home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r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G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ar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Sale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Farm House (Hyderabad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onstruction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lubs &amp; Resort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(Siddipet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 &amp; 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LLP/</w:t>
            </w:r>
          </w:p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ri Venkataramana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ar Ash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akar Asha Hospi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t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ntre for Thalasem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padia &amp; Modi Medical Found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KGEC Realtor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DNMKJ Realty Pvt. Ltd.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ount Hill Count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trix Rec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apur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Note: Avoid using the follow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MH for Mehta &amp; Modi Ho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B VII for Villas at Silvercre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A or PME for Paramount Aven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FG for  BN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AG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GM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E – for PM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gene Square for Genopoli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04" w:gutter="0" w:header="0" w:top="56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03:00Z</dcterms:created>
  <dc:creator>aruna</dc:creator>
  <dc:description/>
  <cp:keywords/>
  <dc:language>en-US</dc:language>
  <cp:lastModifiedBy>aruna mppl</cp:lastModifiedBy>
  <cp:lastPrinted>2023-04-14T15:25:00Z</cp:lastPrinted>
  <dcterms:modified xsi:type="dcterms:W3CDTF">2023-04-15T06:03:00Z</dcterms:modified>
  <cp:revision>2</cp:revision>
  <dc:subject/>
  <dc:title>To,</dc:title>
</cp:coreProperties>
</file>