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M - Admin Division</w:t>
        <w:tab/>
        <w:tab/>
        <w:tab/>
        <w:tab/>
        <w:tab/>
        <w:tab/>
        <w:tab/>
        <w:tab/>
        <w:tab/>
        <w:t>Date: 06-05-202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34"/>
        <w:gridCol w:w="4855"/>
        <w:gridCol w:w="1444"/>
        <w:gridCol w:w="3366"/>
        <w:gridCol w:w="2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Manufacturing Facilities P. Ltd. (Land – Ac. 1-38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a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Creatopoli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Sy. No. 12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8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801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45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4554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4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oomdale Platina at 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ors GV Hyde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P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. No. 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v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GV Venture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. No. 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Properties Pvt. Lt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 LLP (company under formatio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D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acres land of Dilpreet Tub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char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ue Bell Residency at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Genome Valley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B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5, 506, 507, 508, 509, 510, 511 &amp; 5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tur Vill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 acres of land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 Vista Grande at Suryape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ta View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ryape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04" w:gutter="0" w:header="0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3:00Z</dcterms:created>
  <dc:creator>aruna</dc:creator>
  <dc:description/>
  <cp:keywords/>
  <dc:language>en-US</dc:language>
  <cp:lastModifiedBy>aruna mppl</cp:lastModifiedBy>
  <cp:lastPrinted>2023-05-06T12:29:00Z</cp:lastPrinted>
  <dcterms:modified xsi:type="dcterms:W3CDTF">2023-05-06T07:00:00Z</dcterms:modified>
  <cp:revision>3</cp:revision>
  <dc:subject/>
  <dc:title>To,</dc:title>
</cp:coreProperties>
</file>