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rHeight w:val="4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II report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 By MD 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Sig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fill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Yes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: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Work is satisfactorily completed. Possession may be handed over.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Minor corrections given herein to be completed before handing over possession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Major corrections required. Do not handover possession. Request for recheck after completion of works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Works incomplete. Check report cannot be prepared. Request for recheck after completion of work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ite to make request for stage IV inspection on M-codex. QC to forward request by email to Sales/CR manager with Sl No. generated by M-codex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spection to be carried out with one member of sales team and CR team + site engineer within 3 days of reques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ite engineer shall ensure that all works are completed and the flat is thoroughly cleaned in all respects before requesting for inspectio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ssession cannot be handed over to customer without this inspec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 to be made on same day. Scanned copy to be sent to CR for uploading. Original to be sent to Ashaiy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k green tick if work is completed. Red ‘x’ if minor corrections are required. Red ‘xx’ if work not completed/needs major corrections. Mark ‘NA’ if not applicable.</w:t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iscellaneous check (check for quality &amp; completion)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60"/>
        <w:gridCol w:w="4719"/>
        <w:gridCol w:w="186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 kitch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camera provid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oor soffit qual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 ceiling provided by develop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terial is stored in fl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ly labelled keys – 3 se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t tank installed in util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granite platform and dad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t provid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t finish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suppl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backup (aut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ing provid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lab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ing lab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lif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liness of corridors + stairca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</w:tr>
      <w:tr>
        <w:trPr>
          <w:trHeight w:val="567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82"/>
        <w:gridCol w:w="982"/>
        <w:gridCol w:w="982"/>
        <w:gridCol w:w="983"/>
        <w:gridCol w:w="982"/>
        <w:gridCol w:w="982"/>
        <w:gridCol w:w="982"/>
        <w:gridCol w:w="983"/>
        <w:gridCol w:w="982"/>
        <w:gridCol w:w="982"/>
        <w:gridCol w:w="983"/>
      </w:tblGrid>
      <w:tr>
        <w:trPr>
          <w:trHeight w:val="2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om/ quality chec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loor &amp; wall til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aint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oors + hardware + door beadi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indows/ventilator + grill + hardw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lectricals – switches, switch boards, poi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P &amp; sanitary fitting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ating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ainting of exposed pipes + hole pack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ir cracks are treated and paint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epages (Nil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eanliness /remova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f   paint spots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by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/ balcony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/ balcony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/ balcony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40" w:top="126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/>
    </w:pPr>
    <w:r>
      <w:rPr>
        <w:b/>
        <w:u w:val="single"/>
      </w:rPr>
      <w:t>Check report by Sales + CR after finishing stage IV (Apartme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4:00Z</dcterms:created>
  <dc:creator>aruna</dc:creator>
  <dc:description/>
  <cp:keywords/>
  <dc:language>en-US</dc:language>
  <cp:lastModifiedBy>aruna mppl</cp:lastModifiedBy>
  <cp:lastPrinted>2024-06-28T10:12:00Z</cp:lastPrinted>
  <dcterms:modified xsi:type="dcterms:W3CDTF">2024-06-28T04:42:00Z</dcterms:modified>
  <cp:revision>6</cp:revision>
  <dc:subject/>
  <dc:title>SOB – Quality Control</dc:title>
</cp:coreProperties>
</file>